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6"/>
        <w:gridCol w:w="33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Людмила Павл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Иван Иван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италий Викто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2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80"/>
        <w:gridCol w:w="251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0"/>
        <w:gridCol w:w="33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томов Сергей Геннад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якова Светлана Михайло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кий Владимир Евген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3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6"/>
        <w:gridCol w:w="1889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1"/>
        <w:gridCol w:w="33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ский Владимир Иль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к Анатолий Мака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 Александр Пав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4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6"/>
        <w:gridCol w:w="1889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7"/>
        <w:gridCol w:w="33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н Андрей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 Андрей Анато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Татьян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5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6"/>
        <w:gridCol w:w="1889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1"/>
        <w:gridCol w:w="338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Галина Анатолье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атолий Иван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Евгений Василье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6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30"/>
        <w:gridCol w:w="216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0"/>
        <w:gridCol w:w="3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 Виктор Фед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динов Александр И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н Татьяна Ивано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7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8"/>
        <w:gridCol w:w="33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 Николай Серге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ков Иван Анатоль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8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6"/>
        <w:gridCol w:w="1889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7"/>
        <w:gridCol w:w="33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авский Владимир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Сергей Григо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Сергей Ю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9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706"/>
        <w:gridCol w:w="1889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2"/>
        <w:gridCol w:w="338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Юрий Алексее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Александра Григор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 Елена Геннад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0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4"/>
        <w:gridCol w:w="33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к Сергей Васил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иколай Васил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нна Яковл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1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6"/>
        <w:gridCol w:w="33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Андрей Никола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Сергей Леонт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Равиль Закирзян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2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80"/>
        <w:gridCol w:w="251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99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фин Андрей Анатоль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Виктор Христья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к Светлана 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ко Александр Геннадь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3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68"/>
        <w:gridCol w:w="2027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86"/>
        <w:gridCol w:w="33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ин Александр Николае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Константин Иван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Павел Николае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4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23"/>
        <w:gridCol w:w="1472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6"/>
        <w:gridCol w:w="33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льцев Алексей Владими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Ольг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ько Светлана Михай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5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7"/>
        <w:gridCol w:w="33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Ольг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рин Владислав Анато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нская Галин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ихаил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6 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30"/>
        <w:gridCol w:w="216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3"/>
        <w:gridCol w:w="337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Александр Владимир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енок Сергей Михайлови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7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30"/>
        <w:gridCol w:w="216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2"/>
        <w:gridCol w:w="33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а Лилия Владими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енко Юрий Алексее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Константин Алексее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кружной  избирательной комиссии о результатах  выборов депутатов Совета депутатов  города Каргата  Каргатского района Новосибирской области  13.09.2013 года по одномандатному  избирательному округу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ковых избирательных комиссий в  одномандатном избирательном округе  №  18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ступивших из участковых избирательных комиссий протоколов, на основании которых  составлен данный протокол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избирательных участков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рное 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-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одномандатного избирательного округа №   путем суммирования данных, содержащихся  в указанных протоколах участковых избирательных комисс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45"/>
        <w:gridCol w:w="1750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досроч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х вне помещения для голос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перенос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избирательных бюллетеней, не учтенных при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05"/>
        <w:gridCol w:w="336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избирателей, поданных за канди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лов Алексей Селиверст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адежд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5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9.11.2015 №21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dmin</dc:creator>
  <dc:description/>
  <cp:keywords/>
  <dc:language>en-US</dc:language>
  <cp:lastModifiedBy>Office</cp:lastModifiedBy>
  <cp:lastPrinted>2013-10-14T12:18:00Z</cp:lastPrinted>
  <dcterms:modified xsi:type="dcterms:W3CDTF">2016-02-24T05:17:00Z</dcterms:modified>
  <cp:revision>11</cp:revision>
  <dc:subject/>
  <dc:title>«Об установлении тарифов на услуги </dc:title>
</cp:coreProperties>
</file>